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Das Beben hält an</w:t>
      </w:r>
    </w:p>
    <w:p>
      <w:pPr>
        <w:pStyle w:val="Normal"/>
        <w:rPr/>
      </w:pPr>
      <w:r>
        <w:rPr>
          <w:rFonts w:cs="Verdana" w:ascii="Verdana" w:hAnsi="Verdana"/>
        </w:rPr>
        <w:br/>
      </w:r>
      <w:r>
        <w:rPr>
          <w:rFonts w:cs="Arial" w:ascii="Arial" w:hAnsi="Arial"/>
          <w:b/>
        </w:rPr>
        <w:t>Betrachtungen des Erdbebens in den Abruzzen und seiner Folgen aus der Sicht eines Reiseveranstal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n Herbert Grab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Am Erdbebentag schoss mir vieles durch den Kopf, kaum dass die ersten Radionachrichten verklungen waren. Sollte das, was bisher als theoretische Information über die Geschichte der Abruzzen bei jeder meiner Reisen auf der Agenda stand, neue Realität werden? Die Geschichte der Abruzzen ist reich an Zerstörungen, die das Land seit zwei Jahrtausenden heimgesucht haben. Kriegerische Auseinandersetzungen, viele Erdbeben, Hegemonialmächte, die raubten und verwüsteten – eine Gesamtheit an Ereignissen, die gerade in Kunst und Architektur dafür sorgte, dass kaum ein Bauwerk sein äußeres Bild von einer Epoche in die andere hinüberretten konnte. Offensichtlich hatte sich am 6. April eine Fortsetzung dieser Entwicklung ereignet, die zeigte, wie schnell die Historie von der Aktualität eingeholt werden kann. Nach einem hektischen Tag und vielen Telefongesprächen wusste ich mehr. Ich war einerseits beruhigt, dass niemand aus meinem Freundes- und Bekanntenkreis zu den Toten und Verletzten zählte, aber ich konnte mir aufgrund der Erzählungen zusammenreimen, dass das Beben mit seinem Epizentrum in einer herausragenden Kulturlandschaft und einem bedeutenden sozialen Lebensraum in den Abruzzen eine Katastrophe angerichtet hatte, deren Auswirkungen noch jahrzehntelang zu spüren sein werden. L’Aquila ist eine historisch gewachsene Großstadt inmitten der höchsten Berge des Apennins, ist Sitz der Regionalregierung der Abruzzen, Universitätsstadt, Kulturstadt, Tourismuszentrum, Verkehrsknotenpunkt. Eine schöne Stadt dazu – Kasimir Edschmid schrieb vom „mittelalterlichen Traum auf den Vorhöhen“ des Gran Sasso und Ferdinand Gregorovius vom „feenhaften Licht des Südens“, in dem die Gegend läge. Umgeben ist die Stadt von vielen Dörfern, miteinander bilden sie den Aquilano und stellen ein kunstgeschichtliches Konglomerat erster Güte dar, das in Italien keinen Vergleich mit großen Kunstzentren zu scheuen braucht.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Reisegruppe neben blauen Zelten</w:t>
      </w:r>
    </w:p>
    <w:p>
      <w:pPr>
        <w:pStyle w:val="Normal"/>
        <w:rPr>
          <w:rFonts w:ascii="Arial" w:hAnsi="Arial" w:cs="Arial"/>
          <w:b/>
          <w:b/>
        </w:rPr>
      </w:pPr>
      <w:r>
        <w:rPr>
          <w:rFonts w:cs="Arial" w:ascii="Arial" w:hAnsi="Arial"/>
          <w:b/>
        </w:rPr>
      </w:r>
    </w:p>
    <w:p>
      <w:pPr>
        <w:pStyle w:val="Normal"/>
        <w:rPr/>
      </w:pPr>
      <w:r>
        <w:rPr>
          <w:rFonts w:cs="Arial" w:ascii="Arial" w:hAnsi="Arial"/>
        </w:rPr>
        <w:t>Wie sollte nun meine Arbeit weiter gehen? Seit 15 Jahren bin ich als Veranstalter von Wanderstudienreisen auf die Abruzzen spezialisiert. Auch für Juni diesen Jahres standen zwei Abruzzenreisen im Katalog und waren seit März ausgebucht. Nach kurzer Überlegung entschied ich mich, beide durchzuführen. Den Teilnehmern der ersten Reise wollte ich ein Alternativprogramm anbieten, weil der ursprüngliche Ablauf in der Hälfte der Tage L’Aquila als Standquartier vorsah. Die meisten der Mitreisenden akzeptierten diesen Vorschlag und so brach ich Ende Mai mit verhaltener Freude, aber verzagten Gefühlen in den Regionalpark des Sirente und den Nationalpark Majella auf. Weil sich Katastrophentourismus verbot, galt es, die Gegend um L’Aquila zu meiden. So sind wir von Ovindoli aus auf umständlicher Route ins Dörflein Bominaco gefahren, das am Rande der Erdbebenzone liegt. Die Kustodin informierte am Telefon, im Ort sei alles in Ordnung und die Kirchen von Bominaco seien („Si – sicuramente!“) geöffnet. Als wir aber in Tione und Fontecchio die ersten blauen Zelte sahen, die der italienische Zivilschutz in allen Siedlungen im betroffenen Gebiet aufgebaut hatte, wurde mir bang, zumal auch in Bominaco auf der Wiese vor den Kirchen ein großes (aber fast leeres) Zeltlager errichtet war. Den Teilnehmerinnen und Teilnehmern ging es ähnlich. Chiara, die Kustodin, erwartete uns an der Kirche und erklärte, dass in Bominaco drei Häuser beschädigt und teilweise unbewohnbar seien, aber niemand mehr ohne Obdach wäre. Die Kirchen – S. Pellegrino mit dem bedeutendsten Freskenzyklus des 13. Jahrhunderts in den Abruzzen und S. Maria Assunta mit wertvollen Steinmetzarbeiten – seien heil geblieben. Lediglich ein fingerbreiter Freskostreifen wäre in S. Pellegrino von einem Gurtbogen geplatzt und zu Boden gefallen. War dieser Ausflug nun doch Katastrophen-Sightseeing im Erdbebengebiet oder kunsthistorische Exkursion? Unsere Skepsis wurden von der Kustodin zerstreut. Sie klagte, dass sich nach dem Erdbeben vom 6. April ein zweites Beben ereignet hätte, welches noch immer anhielte: der ausbleibende Tourismus. Kein Mensch würde mehr kommen, die ganze Gegend sei verwaist und sie wäre dankbar für unseren Besuch. Da entspannten sich unsere Minen und wir konnten unsere Fahrt auch vor uns selbst rechtfertigen.</w:t>
        <w:br/>
        <w:br/>
      </w:r>
      <w:r>
        <w:rPr>
          <w:rFonts w:cs="Arial" w:ascii="Arial" w:hAnsi="Arial"/>
          <w:b/>
        </w:rPr>
        <w:t>Augenzeugen im Ruinenland</w:t>
      </w:r>
    </w:p>
    <w:p>
      <w:pPr>
        <w:pStyle w:val="Normal"/>
        <w:rPr>
          <w:rFonts w:ascii="Arial" w:hAnsi="Arial" w:cs="Arial"/>
          <w:b/>
          <w:b/>
        </w:rPr>
      </w:pPr>
      <w:r>
        <w:rPr>
          <w:rFonts w:cs="Arial" w:ascii="Arial" w:hAnsi="Arial"/>
          <w:b/>
        </w:rPr>
      </w:r>
    </w:p>
    <w:p>
      <w:pPr>
        <w:pStyle w:val="Normal"/>
        <w:rPr/>
      </w:pPr>
      <w:r>
        <w:rPr>
          <w:rFonts w:cs="Arial" w:ascii="Arial" w:hAnsi="Arial"/>
        </w:rPr>
        <w:t xml:space="preserve">Ein paar Tage später ließen neue Informationen neue Gewichtungen zu. Der Journalist Roman Arens rief an und berichtete über seine Recherche im Städtchen Rocca di Mezzo, ganz in der Nähe unseres ersten Ziels beider Reisen im Sirente-Gebirge. Er verglich seine Eindrücke in den Abruzzen mit denen in Sarajewo zu Zeiten des Balkankriegs. Man sähe in den Medien immer nur die krassesten Zerstörungen, doch sei die Situation schlimmer, weil die gezeigten Bilder nur ein kleiner Ausschnitt seien. In Rocca di Mezzo seien 40 Prozent der Bausubstanz nicht zugänglich – sichtbar sei dies jedoch nicht. Der Ort wirke in weiten Bereichen intakt, doch mehr als die Hälfte der Einwohner lebe und schliefe in Zelten oder in Autos. Eine Woche später erzählte Buchautor Christoph Hennig bei einem Treffen in Sulmona von L’Aquila. Er sei über das Ausmaß der Zerstörungen entsetzt – ohne dabei in der gesperrten “roten” Zone gewesen zu sein. Wie in die Stadt jemals wieder Leben einziehen solle, wenn nicht schleunigst wiederaufgebaut werden würde, fragte er. Wenn Trabantenstädte auf den Wiesen vor der Stadt errichtet werden würden, deren eigentlich provisorischer Status in eine wahrscheinliche Dauerlösung überginge. Wenn die Studenten, wenn die jungen Leute L’Aquila verlassen, wenn die sozialen Aktivitäten zum Erliegen kommen. Nach meiner Rückkehr telefonierte ich nochmals mit Roman Arens. Er wusste viel Neues, aber wenig Gutes. Das römische Parlament habe mittlerweile das vorläufige Dekret in ein Gesetz umgewandelt, wonach die Mittel für den Wiederaufbau bis zum Jahr 2034 gestreckt werden sollen. Auch wenn außer Frage steht, dass Italien die 12 bis 14 Milliarden Euro, die zunächst für den Wiederaufbau angesetzt sind, nicht sofort schultern kann, so wird sich dieser Zeitraum zu lange sein, um die sozialen Gefüge der Regionalhauptstadt und vieler Dörfer zu erhalten. Ich musste an die Zeiten der Emigration denken, in denen die Menschen aus den Abruzzen nach Amerika gezogen sind, um dort das Glück zu finden, welches ihnen in der Heimat verwehrt war. Hauptsächlich im neunzehnten und der ersten Hälfte des zwanzigsten Jahrhunderts war die Neue Welt Zielpunkt der Auswanderer. Dabei hatte sich in den letzten zwanzig Jahren die Richtung gedreht. Viele einstige Bewohner der Abruzzen oder deren Kinder sind zurückgekehrt. Aus Deutschland, aus Frankreich, aus der Schweiz, aus den Länder, welche die Flüchtlinge der jüngeren Geschichte aufgenommen hatten. </w:t>
        <w:br/>
        <w:br/>
      </w:r>
      <w:r>
        <w:rPr>
          <w:rFonts w:cs="Arial" w:ascii="Arial" w:hAnsi="Arial"/>
          <w:b/>
        </w:rPr>
        <w:t>Erdbeben und Naturschutz</w:t>
      </w:r>
    </w:p>
    <w:p>
      <w:pPr>
        <w:pStyle w:val="Normal"/>
        <w:rPr>
          <w:rFonts w:ascii="Arial" w:hAnsi="Arial" w:cs="Arial"/>
          <w:b/>
          <w:b/>
        </w:rPr>
      </w:pPr>
      <w:r>
        <w:rPr>
          <w:rFonts w:cs="Arial" w:ascii="Arial" w:hAnsi="Arial"/>
          <w:b/>
        </w:rPr>
      </w:r>
    </w:p>
    <w:p>
      <w:pPr>
        <w:pStyle w:val="Normal"/>
        <w:rPr/>
      </w:pPr>
      <w:r>
        <w:rPr>
          <w:rFonts w:cs="Arial" w:ascii="Arial" w:hAnsi="Arial"/>
        </w:rPr>
        <w:t xml:space="preserve">Das Parlament hat zudem beschlossen, den Wiederaufbau von Zweitwohnungen von Staats wegen nicht zu unterstützen. Leider betrifft diese Entscheidung nicht nur die sprichwörtlich reichen Römer, die sich Zweitwohnungen auf dem Land leisten können. Es sind oft diejenigen, die in den Abruzzen keine Arbeit gefunden, deswegen in die Metropolen gezogen sind, ihre Elternhäuser im Bergland aber behalten und vermietet haben. Oft nur als Ferienwohnungen an Römer, Mailänder oder Neapolitaner, die dafür sorgten, dass sich Tourismus als einzige Erwerbsquelle im Gebirge entwickeln konnte. Wenn also die zerstörten Zweithäuser nicht wieder aufgebaut werden, dann drohen etliche Orte zu Ruinenlandschaften zu verkommen. Der Tourismus wird zurückgehen und mancherorts die wichtigste Begründung entfallen, Nationalparks und Naturschutzgebiete zu erhalten. Deswegen kommt uns ökologisch denkenden Reiseveranstaltern noch mehr Verantwortung zu, als wir bisher schon hatten. Im Großraum L’Aquila wird in den nächsten 10 bis 15 Jahren kaum Kulturtourismus stattfinden können, weil die meisten Kirchen, Denkmale und profanen Kunstwerke zerstört oder beschädigt sind. Ihre Renovierung wird Unsummen verschlingen und lange Zeiträume erfordern. Baukräne, Baugerüste und Baufahrzeuge werden die sichtbaren Dominanten und erst nach Abschluss der Wiederherstellung werden die meisten Dörfer wieder attraktiv und einladend sein. Dies erfordert von den politischen Behörden eine Neuausrichtung des Tourismus in den Abruzzen. Die Werbung für einen naturverträglichen Tourismus, der sich auf die unversehrt gebliebenen Schätze des Landes besinnt – die einzigartigen weitläufigen wilden Landschaften der Abruzzen – sind Notwendigkeit und Gebot der nächsten Monate und Jahre. Diese damit einhergehenden Aufgaben richten sich weniger an kleine Nischenveranstalter wie Erde und Wind, sondern vor allem an die Tourismusbehörden von Staat und Region, also von ENIT und APT, wie die Institutionen in Italien und in den Abruzzen heißen. </w:t>
        <w:br/>
        <w:br/>
      </w:r>
      <w:r>
        <w:rPr>
          <w:rFonts w:cs="Arial" w:ascii="Arial" w:hAnsi="Arial"/>
          <w:b/>
        </w:rPr>
        <w:t>Hilfe von auß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lche sinnvollen Möglichkeiten der Hilfe von außen lassen sich heute, einige Monate nach dem Erdbeben bereits erkennen? Wohin sollen die Gelder, die von Privatpersonen gespendet werden, fließen? Aus meiner Sicht gibt es mehrere Ansatzpunkte und einige Ausschlussgründe. Wo immer möglich, sollten Aktivitäten konzentriert und bereits existierende Strukturen genutzt, vorhandene Partnerschaften mit den Abruzzen aktiviert oder reaktiviert werden. Persönliche Beziehungen haben dabei Vorrang vor anonymer Zusammenarbeit, damit direkt gefragt und in Erfahrung gebracht werden darf, wohin welche Unterstützung münden wird. Projekte oder Maßnahmen, für die öffentliche Hilfe zu erwarten ist, sollten ausgeklammert werden, weil der italienische Staat nicht aus seiner Verantwortung entlassen werden kann. Unterstützung für Zentren, in denen das soziale und kulturelle Leben gefördert wird, sind wichtige Adressen, ebenso Häuser, in denen Bildung betrieben wir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sere Unterstütz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ür die Spendenaktion von Erde und Wind und dem Paritätischen Wohlfahrtsverband werden derzeit verschiedene Projekte geprüft und Unterstützung eingeleitet: Da ist der Kindergarten von Barisciano, der wiederaufgebaut werden muss und für den, neben den öffentlich zu tragenden Baukosten, große finanzielle Mittel für die pädagogische Einrichtung und Ausstattung fehlen. Da ist ein Projekt des Gran Sasso-Nationalparks, Gärten für Menschen, die ihr Obdach verloren haben, anzulegen, um die Tristesse des Alltags zu mindern und Anreiz für sinnvolle Aktivitäten zu schaffen. Da ist die Überlegung, ein Kommunikationsprojekt in Form eines Stadtteilcafés in L’Aquila zu unterstützen, um das soziale Leben in der Stadt zu halten. Die Hilfe für Barisciano ist bereits konkret, über die anderen Projekte wird im Oktober entschieden. Unsere Freunde und Freundinnen in den Abruzzen haben weitere Ideen, die wir ebenfalls prüfen werden. Unsere Hilfe wird noch lange Zeit benötigt.</w:t>
      </w:r>
      <w:r>
        <w:br w:type="page"/>
      </w:r>
    </w:p>
    <w:p>
      <w:pPr>
        <w:pStyle w:val="Normal"/>
        <w:rPr>
          <w:rFonts w:ascii="Arial" w:hAnsi="Arial" w:cs="Arial"/>
          <w:b/>
          <w:b/>
        </w:rPr>
      </w:pPr>
      <w:r>
        <w:rPr>
          <w:rFonts w:cs="Arial" w:ascii="Arial" w:hAnsi="Arial"/>
          <w:b/>
        </w:rPr>
        <w:t>Weitere Information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rde und Wind · Wandern und Reisen mit allen Sinnen</w:t>
      </w:r>
    </w:p>
    <w:p>
      <w:pPr>
        <w:pStyle w:val="Normal"/>
        <w:rPr>
          <w:rFonts w:ascii="Arial" w:hAnsi="Arial" w:cs="Arial"/>
        </w:rPr>
      </w:pPr>
      <w:r>
        <w:rPr>
          <w:rFonts w:cs="Arial" w:ascii="Arial" w:hAnsi="Arial"/>
        </w:rPr>
        <w:t>Inhaber: Herbert Grabe</w:t>
      </w:r>
    </w:p>
    <w:p>
      <w:pPr>
        <w:pStyle w:val="Normal"/>
        <w:rPr>
          <w:rFonts w:ascii="Arial" w:hAnsi="Arial" w:cs="Arial"/>
        </w:rPr>
      </w:pPr>
      <w:r>
        <w:rPr>
          <w:rFonts w:cs="Arial" w:ascii="Arial" w:hAnsi="Arial"/>
        </w:rPr>
        <w:t>Bayerwaldstr. 33</w:t>
      </w:r>
    </w:p>
    <w:p>
      <w:pPr>
        <w:pStyle w:val="Normal"/>
        <w:rPr>
          <w:rFonts w:ascii="Arial" w:hAnsi="Arial" w:cs="Arial"/>
        </w:rPr>
      </w:pPr>
      <w:r>
        <w:rPr>
          <w:rFonts w:cs="Arial" w:ascii="Arial" w:hAnsi="Arial"/>
        </w:rPr>
        <w:t>93093 Donaustauf</w:t>
      </w:r>
    </w:p>
    <w:p>
      <w:pPr>
        <w:pStyle w:val="Normal"/>
        <w:rPr>
          <w:rFonts w:ascii="Arial" w:hAnsi="Arial" w:cs="Arial"/>
        </w:rPr>
      </w:pPr>
      <w:r>
        <w:rPr>
          <w:rFonts w:cs="Arial" w:ascii="Arial" w:hAnsi="Arial"/>
        </w:rPr>
        <w:t>Tel. 09403 969254</w:t>
      </w:r>
    </w:p>
    <w:p>
      <w:pPr>
        <w:pStyle w:val="Normal"/>
        <w:rPr>
          <w:rFonts w:ascii="Arial" w:hAnsi="Arial" w:cs="Arial"/>
          <w:lang w:val="en-GB"/>
        </w:rPr>
      </w:pPr>
      <w:r>
        <w:rPr>
          <w:rFonts w:cs="Arial" w:ascii="Arial" w:hAnsi="Arial"/>
          <w:lang w:val="en-GB"/>
        </w:rPr>
        <w:t>Fax  09403 969255</w:t>
      </w:r>
    </w:p>
    <w:p>
      <w:pPr>
        <w:pStyle w:val="Normal"/>
        <w:rPr>
          <w:rFonts w:ascii="Arial" w:hAnsi="Arial" w:cs="Arial"/>
          <w:lang w:val="en-GB"/>
        </w:rPr>
      </w:pPr>
      <w:r>
        <w:rPr>
          <w:rFonts w:cs="Arial" w:ascii="Arial" w:hAnsi="Arial"/>
          <w:lang w:val="en-GB"/>
        </w:rPr>
        <w:t>mail@erdeundwind.de</w:t>
      </w:r>
    </w:p>
    <w:p>
      <w:pPr>
        <w:pStyle w:val="Normal"/>
        <w:rPr>
          <w:rFonts w:ascii="Arial" w:hAnsi="Arial" w:cs="Arial"/>
          <w:lang w:val="en-GB"/>
        </w:rPr>
      </w:pPr>
      <w:r>
        <w:rPr>
          <w:rFonts w:cs="Arial" w:ascii="Arial" w:hAnsi="Arial"/>
          <w:lang w:val="en-GB"/>
        </w:rPr>
        <w:t>www.erdeundwind.d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Paritätischer Wohlfahrtsverband</w:t>
      </w:r>
    </w:p>
    <w:p>
      <w:pPr>
        <w:pStyle w:val="Normal"/>
        <w:rPr>
          <w:rFonts w:ascii="Arial" w:hAnsi="Arial" w:cs="Arial"/>
        </w:rPr>
      </w:pPr>
      <w:r>
        <w:rPr>
          <w:rFonts w:cs="Arial" w:ascii="Arial" w:hAnsi="Arial"/>
        </w:rPr>
        <w:t>Landesverband Bayern</w:t>
      </w:r>
    </w:p>
    <w:p>
      <w:pPr>
        <w:pStyle w:val="Normal"/>
        <w:rPr>
          <w:rFonts w:ascii="Arial" w:hAnsi="Arial" w:cs="Arial"/>
        </w:rPr>
      </w:pPr>
      <w:r>
        <w:rPr>
          <w:rFonts w:cs="Arial" w:ascii="Arial" w:hAnsi="Arial"/>
        </w:rPr>
        <w:t>Referat Mitgliederangelegenheiten/Fundraising</w:t>
      </w:r>
    </w:p>
    <w:p>
      <w:pPr>
        <w:pStyle w:val="Normal"/>
        <w:rPr>
          <w:rFonts w:ascii="Arial" w:hAnsi="Arial" w:cs="Arial"/>
        </w:rPr>
      </w:pPr>
      <w:r>
        <w:rPr>
          <w:rFonts w:cs="Arial" w:ascii="Arial" w:hAnsi="Arial"/>
        </w:rPr>
        <w:t>Gertrud Wimmer</w:t>
      </w:r>
    </w:p>
    <w:p>
      <w:pPr>
        <w:pStyle w:val="Normal"/>
        <w:rPr>
          <w:rFonts w:ascii="Arial" w:hAnsi="Arial" w:cs="Arial"/>
        </w:rPr>
      </w:pPr>
      <w:r>
        <w:rPr>
          <w:rFonts w:cs="Arial" w:ascii="Arial" w:hAnsi="Arial"/>
        </w:rPr>
        <w:t>Tel. 089 30611-240</w:t>
      </w:r>
    </w:p>
    <w:p>
      <w:pPr>
        <w:pStyle w:val="Normal"/>
        <w:rPr>
          <w:rFonts w:ascii="Arial" w:hAnsi="Arial" w:cs="Arial"/>
        </w:rPr>
      </w:pPr>
      <w:r>
        <w:rPr>
          <w:rFonts w:cs="Arial" w:ascii="Arial" w:hAnsi="Arial"/>
        </w:rPr>
        <w:t>gertrud.wimmer@paritaet-bayer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ndenkonto des Paritätischen in Bayern:</w:t>
      </w:r>
    </w:p>
    <w:p>
      <w:pPr>
        <w:pStyle w:val="Normal"/>
        <w:rPr>
          <w:rFonts w:ascii="Arial" w:hAnsi="Arial" w:cs="Arial"/>
        </w:rPr>
      </w:pPr>
      <w:r>
        <w:rPr>
          <w:rFonts w:cs="Arial" w:ascii="Arial" w:hAnsi="Arial"/>
        </w:rPr>
        <w:t>Kontonnummer 78 175 04</w:t>
      </w:r>
    </w:p>
    <w:p>
      <w:pPr>
        <w:pStyle w:val="Normal"/>
        <w:rPr>
          <w:rFonts w:ascii="Arial" w:hAnsi="Arial" w:cs="Arial"/>
        </w:rPr>
      </w:pPr>
      <w:r>
        <w:rPr>
          <w:rFonts w:cs="Arial" w:ascii="Arial" w:hAnsi="Arial"/>
        </w:rPr>
        <w:t>Bank für Sozialwirtschaft</w:t>
      </w:r>
    </w:p>
    <w:p>
      <w:pPr>
        <w:pStyle w:val="Normal"/>
        <w:rPr>
          <w:rFonts w:ascii="Arial" w:hAnsi="Arial" w:cs="Arial"/>
        </w:rPr>
      </w:pPr>
      <w:r>
        <w:rPr>
          <w:rFonts w:cs="Arial" w:ascii="Arial" w:hAnsi="Arial"/>
        </w:rPr>
        <w:t>BLZ 700 205 00</w:t>
      </w:r>
    </w:p>
    <w:p>
      <w:pPr>
        <w:pStyle w:val="Normal"/>
        <w:rPr>
          <w:rFonts w:ascii="Arial" w:hAnsi="Arial" w:cs="Arial"/>
        </w:rPr>
      </w:pPr>
      <w:r>
        <w:rPr>
          <w:rFonts w:cs="Arial" w:ascii="Arial" w:hAnsi="Arial"/>
        </w:rPr>
        <w:t xml:space="preserve">Stichwort: Erdbebenhilfe Abruzzen </w:t>
      </w:r>
    </w:p>
    <w:p>
      <w:pPr>
        <w:pStyle w:val="Normal"/>
        <w:rPr>
          <w:rFonts w:ascii="Arial" w:hAnsi="Arial" w:cs="Arial"/>
        </w:rPr>
      </w:pPr>
      <w:r>
        <w:rPr>
          <w:rFonts w:cs="Arial" w:ascii="Arial" w:hAnsi="Arial"/>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PlusNormal">
    <w:charset w:val="00"/>
    <w:family w:val="auto"/>
    <w:pitch w:val="variable"/>
  </w:font>
  <w:font w:name="Profile-Light">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12pfrKdbrief">
    <w:name w:val="Meta 12p  für Kdbrief"/>
    <w:basedOn w:val="Normal"/>
    <w:qFormat/>
    <w:pPr/>
    <w:rPr>
      <w:rFonts w:ascii="MetaPlusNormal" w:hAnsi="MetaPlusNormal" w:cs="MetaPlusNormal"/>
      <w:szCs w:val="20"/>
      <w:lang w:bidi="ar-SA"/>
    </w:rPr>
  </w:style>
  <w:style w:type="paragraph" w:styleId="FormatvorlageKssnach">
    <w:name w:val="FormatvorlageKössnach"/>
    <w:basedOn w:val="Normal"/>
    <w:qFormat/>
    <w:pPr/>
    <w:rPr>
      <w:rFonts w:ascii="Profile-Light" w:hAnsi="Profile-Light" w:cs="Profile-Light"/>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16:00Z</dcterms:created>
  <dc:creator>FRANSI01</dc:creator>
  <dc:description/>
  <cp:keywords/>
  <dc:language>en-US</dc:language>
  <cp:lastModifiedBy>Herbert Grabe</cp:lastModifiedBy>
  <dcterms:modified xsi:type="dcterms:W3CDTF">2009-07-10T09:42:00Z</dcterms:modified>
  <cp:revision>6</cp:revision>
  <dc:subject/>
  <dc:title>Unsere Hilfe nach dem Erdbeben in den Abruzzen</dc:title>
</cp:coreProperties>
</file>